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, утвержденную постановлением правительства Еврейской автономной области от 25.02.2021 № 45-п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, утвержденную постановлением правительства Еврейской автономной области от 25.02.2021 № 45-пп </w:t>
        <w:br/>
        <w:t>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ий помощи на 2021 год и на плановый период 2022 и 2023 годов» следующие изменения и дополнения:</w:t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» дополнить абзацем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ациентам в возрасте до 21 года при отдельных онкологических заболеваниях с целью продолжения лечения, которое начато в возрасте до 18 лет, первичная специализированная медико-санитарная помощь, специализированная, в том числе высокотехнологичная, медицинская помощь могут быть оказаны в медицинских организациях, оказывающих медицинскую помощь детям по профилю "детская онкология", в случаях и при соблюдении условий, установленных порядком оказания медицинской помощи, утвержденным Министерством здравоохранения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рриториальная программа обязательного медицинского страхования»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 двадцать седьмой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оказана пациенту не в полном объеме по сравнению с выбранной для оплаты схемой лекарственной терапии, по объективным причинам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при его письменном отказе от дальнейшего лечения, летального исход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№ 5;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 тридцатый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оказана пациенту не в полном объеме по сравнению с выбранной для оплаты схемой лекарственной терапии, по объективным причинам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при его письменном отказе от дальнейшего лечения, летального исход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5 к настоящей Программе;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 тридцать второй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, включая показатели установленного объема профилактических медицинских осмотров и диспансеризации, проводимых в соответствии с порядками, утверждаемыми Министерством здравоохранения Российской Федераци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сновах охраны здоровья граждан в Российской Федерации».».</w:t>
      </w:r>
    </w:p>
    <w:p>
      <w:pPr>
        <w:pStyle w:val="Style20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ые нормативы объема медицинской помощи»: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абзаце десятом число «0,54» заменить числом «0,508221»;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 «Дифференцированные нормативы объема медицинской помощи по видам и условиям оказания на 1 застрахованное лицо»: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58"/>
        <w:gridCol w:w="2680"/>
        <w:gridCol w:w="1877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ицинская помощь в амбулаторных условиях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150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849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сещение для проведения диспансер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5949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4051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с иными целя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 профилактической и иными целями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2337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 профилактической и иными целям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5662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при неотложных состоя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при неотложных состояниях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944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при неотложных состояниях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7056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в связи с заболевания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ращений в связи с заболеваниями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7832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ращений в связи с заболеваниям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49868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том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сследований компьютерной томограф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833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о-резонансная том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сследований магнитно-резонансной томограф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226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сердечно-сосудистой систе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43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944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скопические исслед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доскопических исследований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0771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доскопических исследований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8359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-биологическое исследование с целью диагностирования онкологических заболе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олекулярно-биологических исследований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18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логоанатомическое исследование биопсийного 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атологоанатом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431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тестов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44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58"/>
        <w:gridCol w:w="2680"/>
        <w:gridCol w:w="1877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ицинская помощь в амбулаторных условиях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150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849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сещение для проведения диспансер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5949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4051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с иными целя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 профилактической и иными целями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2337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 профилактической и иными целям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5662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при неотложных состоя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при неотложных состояниях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94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при неотложных состояниях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87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в связи с заболевания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ращений в связи с заболеваниями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7832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ращений в связи с заболеваниям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49868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том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сследований компьютер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833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о-резонансная том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сследований магнитно-резонансной томограф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226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сердечно-сосудистой систе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43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944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скопические исслед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доскопических исследований в рамках Территориальной программы ОМС на 1 застрахованное лицо – 1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0771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доскопических исследований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8359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-генетическое исследование с целью диагностирования онкологических заболе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олекулярно-генетических исследований в рамках Территориальной программы ОМС на 1 застрахованное лицо – 2-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18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логоанатомическое исследование биопсийного 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атологоанатом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431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тестов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Территориальной программы ОМС на 1 застрахованное лицо – 2-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44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идцать шес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ые нормативы финансовых затрат на единицу объема медицинской помощи, средние подушевые нормативы финансирования» число «31 050,14» заменить числом «31 572,84».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06"/>
        <w:gridCol w:w="1297"/>
        <w:gridCol w:w="840"/>
        <w:gridCol w:w="2374"/>
        <w:gridCol w:w="1268"/>
        <w:gridCol w:w="1223"/>
        <w:gridCol w:w="799"/>
        <w:gridCol w:w="1226"/>
        <w:gridCol w:w="849"/>
        <w:gridCol w:w="1320"/>
        <w:gridCol w:w="796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амбулаторных условия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стр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1+4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7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7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 65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2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2+4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261,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 35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3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3+4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148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 8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паллиативной медицинской помощи, включая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по паллиативной медицинской помощи без учета посещения на дому патронажными бригадами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на дому выездными патронажными бригадами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4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5+4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неотложной медицинской помощ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004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 72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+4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51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025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 36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1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1+42.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5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 1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2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2+42.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364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 76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3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3+42.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 сердечно-сосудистой сист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5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019,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3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4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4+42.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ое диагностиче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0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26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5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5+42.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генетиче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11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780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8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6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6+42.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тол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томиче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171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42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7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7+42.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ование на выявление новой коронавирусной инфе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4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77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3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06"/>
        <w:gridCol w:w="1300"/>
        <w:gridCol w:w="837"/>
        <w:gridCol w:w="2374"/>
        <w:gridCol w:w="1268"/>
        <w:gridCol w:w="1223"/>
        <w:gridCol w:w="799"/>
        <w:gridCol w:w="1226"/>
        <w:gridCol w:w="849"/>
        <w:gridCol w:w="1320"/>
        <w:gridCol w:w="796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амбулаторных условия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стр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1+4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7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7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 65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2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2+4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261,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 35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3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3+4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148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 8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паллиативной медицинской помощи, включая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по паллиативной медицинской помощи без учета посещения на дому патронажными бригадами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на дому выездными патронажными бригадами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4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5+42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неотложной медицинской помощ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082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004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 50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+4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51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025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 36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1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1+42.5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8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5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 1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2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2+42.5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364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 76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3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3+42.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 сердечно-сосудистой сист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5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019,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3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4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4+42.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ое диагностиче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0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26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5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5+42.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генетиче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11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780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8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6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6+42.5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тол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томическ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171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42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7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.7+42.5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ование на выявление новой коронавирусной инфе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4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77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/>
      </w:pP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11"/>
        <w:gridCol w:w="1851"/>
        <w:gridCol w:w="1139"/>
        <w:gridCol w:w="1282"/>
        <w:gridCol w:w="853"/>
        <w:gridCol w:w="1282"/>
        <w:gridCol w:w="904"/>
        <w:gridCol w:w="1375"/>
        <w:gridCol w:w="933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условиях дневного стационара (сумма строк 32+37+44)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чай ле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1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 050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896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 16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/>
        <w:tab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11"/>
        <w:gridCol w:w="1851"/>
        <w:gridCol w:w="1139"/>
        <w:gridCol w:w="1282"/>
        <w:gridCol w:w="853"/>
        <w:gridCol w:w="1282"/>
        <w:gridCol w:w="904"/>
        <w:gridCol w:w="1375"/>
        <w:gridCol w:w="933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условиях дневного стационара (сумма строк 32+37+44)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чай ле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1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 572,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928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 38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3"/>
        <w:rPr/>
      </w:pP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54"/>
        <w:gridCol w:w="3560"/>
        <w:gridCol w:w="1140"/>
        <w:gridCol w:w="1282"/>
        <w:gridCol w:w="853"/>
        <w:gridCol w:w="1282"/>
        <w:gridCol w:w="904"/>
        <w:gridCol w:w="1375"/>
        <w:gridCol w:w="933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амбулаторных услов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7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 65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261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 35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148,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 80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неотложной медицинской пом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004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2,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 72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8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51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025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 36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8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5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 1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364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 76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 сердечно-сосудистой сист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5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019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3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ое диагностиче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9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0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2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генетиче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1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780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86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тологоанатомиче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171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42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стирование на выявление на новой коронавирусной инфекц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7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54"/>
        <w:gridCol w:w="3560"/>
        <w:gridCol w:w="1140"/>
        <w:gridCol w:w="1282"/>
        <w:gridCol w:w="853"/>
        <w:gridCol w:w="1282"/>
        <w:gridCol w:w="904"/>
        <w:gridCol w:w="1375"/>
        <w:gridCol w:w="933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амбулаторных услов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7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 65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261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 35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148,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 80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неотложной медицинской пом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082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004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50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8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51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025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8 36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8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5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 1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364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 76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 сердечно-сосудистой сист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5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019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3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ое диагностиче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9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40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 2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генетиче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1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780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86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тологоанатомиче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171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42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стирование на выявление на новой коронавирусной инфекц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7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/>
      </w:pPr>
      <w:r>
        <w:rPr/>
        <w:tab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11"/>
        <w:gridCol w:w="1851"/>
        <w:gridCol w:w="1139"/>
        <w:gridCol w:w="1282"/>
        <w:gridCol w:w="853"/>
        <w:gridCol w:w="1282"/>
        <w:gridCol w:w="904"/>
        <w:gridCol w:w="1375"/>
        <w:gridCol w:w="933"/>
      </w:tblGrid>
      <w:tr>
        <w:trPr>
          <w:trHeight w:val="73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условиях дневного стациона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чай ле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1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 050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6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 16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11"/>
        <w:gridCol w:w="1851"/>
        <w:gridCol w:w="1139"/>
        <w:gridCol w:w="1282"/>
        <w:gridCol w:w="853"/>
        <w:gridCol w:w="1282"/>
        <w:gridCol w:w="904"/>
        <w:gridCol w:w="1375"/>
        <w:gridCol w:w="933"/>
      </w:tblGrid>
      <w:tr>
        <w:trPr>
          <w:trHeight w:val="73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условиях дневного стациона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чай ле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1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 572,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928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 38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.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outlineLvl w:val="3"/>
        <w:rPr/>
      </w:pPr>
      <w:r>
        <w:rPr/>
        <w:t>Дополнить приложением № 5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</w:t>
        <w:br/>
        <w:t xml:space="preserve">с 01 октября 2021 года, за исключением подпунктов 1.1, 1.2, 1.6 настоящего постано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.1 и абзац шестой подпункта 1.2 настоящего постановления вступает в силу со дня его официального опубликования и распространяется на правоотношения, возникшие с 1 сентября 2021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 четвертый подпункта 1.2 и подпункт 1.6 настоящего постановления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врейской автономной  области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№ 5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, состояний (групп заболеваний, состояний с оптимальной длительностью лечения до 3 дней включитель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007"/>
      </w:tblGrid>
      <w:tr>
        <w:trPr>
          <w:tblHeader w:val="true"/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Г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СГ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углосуточный стационар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02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02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менность, закончившаяся абортивным исходом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02.00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оразре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02.00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сарево с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02.01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женских половых органа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02.01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женских половых органа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03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05.00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08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карственная терапия при злокачественных новообразованиях других локализаций (кроме лимфоидной и кроветворной тканей)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08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карственная терапия при остром лейкозе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08.00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карственная терапия при других злокачественных новообразованиях лимфоидной и кроветворной тканей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12.01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спираторные инфекции верхних дыхательных путей с осложнениями, взрослые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12.01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спираторные инфекции верхних дыхательных путей, дети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14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ерации на кишечнике и анальной области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5.00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5.00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6.00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19.00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3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, замена порт системы (катетера) для лекарственной терапии злокачественных новообразований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6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6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6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6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6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6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6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6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7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6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8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7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7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0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7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1)*</w:t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7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2)*</w:t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7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карственная терапия при злокачественных новообразованиях (кроме лимфоидной и кроветворной тканей), взрослые (уровень 13)*</w:t>
            </w:r>
          </w:p>
        </w:tc>
      </w:tr>
      <w:tr>
        <w:trPr>
          <w:trHeight w:val="3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8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учевая терапия (уровень 8)</w:t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9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О лимфоидной и кроветворной тканей без специального противоопухолевого лечения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9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09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19.10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0.00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0.00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0.01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1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1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1.00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1.00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1.00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1.00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5.00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27.01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авления и другие воздействия внешних причин 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30.00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ерации на мужских половых органах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30.01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ерации на почке и мочевыделительной системе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30.01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ерации на почке и мочевыделительной системе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30.01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ерации на почке и мочевыделительной системе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30.01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перации на почке и мочевыделительной системе, взрослые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31.01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32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желчном пузыре и желчевыводящи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32.01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ендэктомия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32.01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операции на органах брюшной полости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34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36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36.00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36.00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, замена, заправка помп для лекарственных препаратов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36.00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инфузия аутокрови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36.01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аллонная внутриаортальная контрпульсация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36.01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стракорпоральная мембранная оксигенация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невной стационар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02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ложнения беременности, родов, послеродов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ds02.00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кусственное прерывание беременности (аборт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02.00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орт медикаментозный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02.00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тракорпоральное оплодотворени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05.00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доброкачественных заболеваниях крови и пузырном заносе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08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других локализаций (кроме лимфоидной и кроветворной тканей)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08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остром лейкозе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08.00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других злокачественных новообразованиях лимфоидной и кроветворной тканей, дети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5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5.00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рологические заболевания, лечение с применением ботулотоксина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2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, замена порт системы (катетера) для лекарственной терапии злокачественных новообразований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2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питализация в диагностических целях с постановкой/ подтверждением диагноза злокачественного новообразования с использованием ПЭТ КТ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3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спитализация в диагностических целях с проведением биопсии и последующим проведением молекулярно-генетического и/или иммуногистохимического исслед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3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3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2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3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3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0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4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5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6)*</w:t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7)*</w:t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8)*</w:t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9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0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1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2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49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ая терапия при злокачественных новообразованиях (кроме лимфоидной и кроветворной тканей), взрослые (уровень 13)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5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евая терапия (уровень 8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6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О лимфоидной и кроветворной тканей без специального противоопухолевого лечения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6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7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19.07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0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0.00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0.00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1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1.00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1.00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1.00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1.00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е зрения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5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27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вления и другие воздействия внешних причин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34.00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36.00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лечение с применением препаратов иммуноглобулина*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36.00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е с применением генно-инженерных биологических препаратов и селективных иммунодепрессантов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firstLine="540"/>
        <w:jc w:val="both"/>
        <w:rPr/>
      </w:pPr>
      <w:r>
        <w:rPr/>
        <w:t>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.»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3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35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050" w:leader="none"/>
      </w:tabs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5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3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800" w:leader="none"/>
        <w:tab w:val="left" w:pos="1965" w:leader="none"/>
      </w:tabs>
      <w:ind w:left="1800" w:hanging="1065"/>
      <w:jc w:val="left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отступ"/>
    <w:basedOn w:val="Normal"/>
    <w:qFormat/>
    <w:pPr>
      <w:ind w:left="708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9"/>
      <w:ind w:hanging="0"/>
      <w:jc w:val="center"/>
    </w:pPr>
    <w:rPr>
      <w:rFonts w:ascii="Times New Roman" w:hAnsi="Times New Roman" w:cs="Times New Roman"/>
      <w:b/>
      <w:caps/>
      <w:sz w:val="28"/>
      <w:szCs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A568DBCA8022C8909BA078959A698515E3F5972449B2834AA7AEEE1A5C77BD446D5C91370D8D5EA45DB6C3F3399480DDF54267A15B438Z6c6E" TargetMode="External"/><Relationship Id="rId3" Type="http://schemas.openxmlformats.org/officeDocument/2006/relationships/hyperlink" Target="consultantplus://offline/ref=29DC579D76681DDC7101A036030EA13040FE33AAB3D86CFF299AA642810AEF626CC833643FCFD428C83A5EC006hCe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E35EAF0B7892258E32376C15DF3BE03BFF4D88439E6FC320FE67599557BF038476EA2915E76F97055F8629AF58B8B68AAFBC6A741BD0DA4DAC06Dy8JA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59:00Z</dcterms:created>
  <dc:creator>Наталья Евгеньевна Матафонова</dc:creator>
  <dc:description/>
  <cp:keywords/>
  <dc:language>en-US</dc:language>
  <cp:lastModifiedBy>Пономарева Елена Сергеевна</cp:lastModifiedBy>
  <cp:lastPrinted>2021-09-15T16:40:00Z</cp:lastPrinted>
  <dcterms:modified xsi:type="dcterms:W3CDTF">2021-09-15T06:40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